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MONITÓRIA - PRESTAÇÃO DE SERVIÇOS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, brasileiro, casado, médico, domiciliado e residente nesta cidade, na rua __________ n.º _______,  por seu procurador signatário, vem, respeitosamente, perante Vossa Excelência, para, nos termos do art. 1.102a e 1.102b, do CPC, propor ação monitória contra _______, brasileiro, casado, comerciário, com endereço à rua __________ n.º _______,  nesta cidade, pelos seguintes fatos e fundament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 O demandante é credor do demandado pela quantia de R$ _________ (________________), valor correspondente aos seguintes serviços médicos prestados em seu consultório, conforme comprova a inclusa ficha de atendimento: ___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 Tornando-se impossível o pagamento espontâneo da dívida, apesar das reiteradas cobranças verbais, requer a Vossa Excelência que se digne mandar citar o devedor para, no prazo de 15 dias, satisfazer o credor, pagando principal de R$ _________ (________________), devidamente corrigido, sob pena de, não o fazendo, referida dívida constituir-se em título executivo judici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equer, ainda que, não havendo pagamento nem oposição de embargos de parte do demandante, seja o presente convertido em mandado executivo, com a citação do demandado para no prazo de 24 horas, satisfazer o credor, pagando o principal e acessórios, sob pena de, não o fazendo, serem penhorados tantos bens quantos bastem para pagamento do principal, despesas acrescidas, custas processuais e honorários de advogado. Feita a penhora, intimado o executado, fique este de logo ciente do prazo, 10 dias, para embargar a execu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Por último, requer sejam o pedido monitório e a execução julgados procedentes, subsistente a inscrição da penhora, condenado o demandado ao pagamento acima indic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pericial, depoimento de testemunhas e depoimentos da parte, pena de confess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 _________ (____________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32:00Z</dcterms:created>
  <dc:creator>Arnaldo</dc:creator>
  <dc:description/>
  <dc:language>en-US</dc:language>
  <cp:lastModifiedBy>Arnaldo</cp:lastModifiedBy>
  <dcterms:modified xsi:type="dcterms:W3CDTF">2003-05-06T17:32:00Z</dcterms:modified>
  <cp:revision>2</cp:revision>
  <dc:subject/>
  <dc:title>AÇÃO DECLARATÓRIA DE AUSÊNCIA C/C ARRECADAÇÃO DE BENS (Arts</dc:title>
</cp:coreProperties>
</file>